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alse des fleur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983480" cy="279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Structure simplifiée de la pièce pour l’enseigna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roduction jouée par les bois et interventions de la harp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’19’’   Grand solo de har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’23  début de la valse (accompagnement à 3 temps de l’orchestr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alogue entre les cuivres et la clarinet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’38  entrée des cordes sur le thème célèbre du casse noisette, chaque fin de phrase est ponctué de trilles joué par les flûtes   -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thème isolé sur le Cd outil en plage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’10  reprise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(dialogue entre les cuivres et la clarinette avec ajout de la flûte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’42  cordes, thè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’15’’ partie jouée par le hautbois avec accompagnement de l’orchest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’30’’ idem avec le triangle en plu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’46’’ thème grave  joué par les violoncelles (2 foi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3’19  reprise de B mais par les cordes cette fo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’42’’ reprise A avec le dialogue et le thème des cor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’47’’ début de la grande coda (passage situé à la fin du morceau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0.2pt;mso-wrap-distance-left:7.05pt;mso-wrap-distance-right:7.05pt;mso-wrap-distance-top:0pt;mso-wrap-distance-bottom:0pt;margin-top:6.4pt;mso-position-vertical-relative:text;margin-left:19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380"/>
                      </w:tblGrid>
                      <w:tr>
                        <w:trPr/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tructure simplifiée de la pièce pour l’enseigna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roduction jouée par les bois et interventions de la har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’19’’   Grand solo de har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’23  début de la valse (accompagnement à 3 temps de l’orchestr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alogue entre les cuivres et la clarin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’38  entrée des cordes sur le thème célèbre du casse noisette, chaque fin de phrase est ponctué de trilles joué par les flûtes   -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thème isolé sur le Cd outil en plage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’10  reprise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dialogue entre les cuivres et la clarinette avec ajout de la flûte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’42  cordes, thè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’15’’ partie jouée par le hautbois avec accompagnement de l’orches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’30’’ idem avec le triangle en plu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’46’’ thème grave  joué par les violoncelles (2 foi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’19  reprise de B mais par les cordes cette fo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’42’’ reprise A avec le dialogue et le thème des cor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’47’’ début de la grande coda (passage situé à la fin du morceau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  <w:tab w:val="center" w:pos="785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  <w:tab w:val="center" w:pos="785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près une 1</w:t>
      </w:r>
      <w:r>
        <w:rPr>
          <w:rFonts w:cs="Calibri" w:ascii="Calibri" w:hAnsi="Calibri"/>
          <w:i/>
          <w:sz w:val="22"/>
          <w:szCs w:val="22"/>
          <w:vertAlign w:val="superscript"/>
        </w:rPr>
        <w:t>ère</w:t>
      </w:r>
      <w:r>
        <w:rPr>
          <w:rFonts w:cs="Calibri" w:ascii="Calibri" w:hAnsi="Calibri"/>
          <w:i/>
          <w:sz w:val="22"/>
          <w:szCs w:val="22"/>
        </w:rPr>
        <w:t xml:space="preserve"> écoute sans consignes, s’appuyer sur les remarques des élèves et privilégier un ou deux éléments  pour une écoute sélective avec consigne (corporelle ou active le plus possible)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Choisir quelques extraits de cette valse pour une séance, car elle est très longue !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295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7071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éments musicaux à retenir pour l’écoute en class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tes  pédagogiques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se caractéristique : la vals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érage de l’entrée de la valse après l’introduc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YCLE II ET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mander aux élèves de se déplacer ; analyser ensemble les déplacements possibles (appui sur l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mps, tours…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quoi cela vous fait-il penser 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ver l’entrée de la valse après l’introduction, ne se déplacer qu’à partir de ce mo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Valse des fleurs </w:t>
      </w:r>
      <w:r>
        <w:rPr>
          <w:rFonts w:cs="Calibri" w:ascii="Calibri" w:hAnsi="Calibri"/>
          <w:sz w:val="22"/>
          <w:szCs w:val="22"/>
        </w:rPr>
        <w:t>(suite)</w:t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approprier l’alternance cuivres / clarinet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émoriser le thème célèbre joué par les cordes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YCLE II et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rès avoir isolé et défini chaque partie (les cuivres, en  donnant des noms d’instruments associés à cette famille… la clarinette, en  trouvant la famille correspondante,  en montrant  des photos…), recréer le dialogue en classe  en écoutant les parties A  (ex : faire deux groupes, chaque groupe se déplace soit sur les cuivres, soit sur la clarinett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ès une première écoute, demander aux élèves s’ils ont mémorisé une petite mélodie, qui ressemble à un refrai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pprendre ensemble (sur lalala), retrouver les reprises de ce thème dans l’extrait 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e B, découverte du timbre du hautbois et du triangle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YCLE II et III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 au dessus pour la découverte des instruments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uter les deux parties de l’extrait 3’15’’ à 3’30’’ et 3’30’’ à 3’46 ‘’ ; quelle est la différence ? (ajout du triangle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ter le rythme effectué par le triangle (frapper le rythme en même temps que l’écoute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outer à partir de 3’19’’, il s’agit de la même mélodie, quelle est la différence ? (joué par les cordes)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ée des violoncelles, thème grave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CYCLE II et I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ire exprimer la différence entre cette partie et le reste de l’extrait : thème plus dramatique, triste, mis en valeur par l’utilisation des cordes grav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gency FB;Trebuchet MS" w:ascii="Agency FB;Trebuchet MS" w:hAnsi="Agency FB;Trebuchet MS"/>
        <w:sz w:val="16"/>
        <w:szCs w:val="16"/>
      </w:rPr>
      <w:t>Audrey Perrigaud, CPEM  - Fiches d’écoutes 1</w:t>
    </w:r>
    <w:r>
      <w:rPr>
        <w:rFonts w:cs="Agency FB;Trebuchet MS" w:ascii="Agency FB;Trebuchet MS" w:hAnsi="Agency FB;Trebuchet MS"/>
        <w:sz w:val="16"/>
        <w:szCs w:val="16"/>
        <w:vertAlign w:val="superscript"/>
      </w:rPr>
      <w:t>er</w:t>
    </w:r>
    <w:r>
      <w:rPr>
        <w:rFonts w:cs="Agency FB;Trebuchet MS" w:ascii="Agency FB;Trebuchet MS" w:hAnsi="Agency FB;Trebuchet MS"/>
        <w:sz w:val="16"/>
        <w:szCs w:val="16"/>
      </w:rPr>
      <w:t xml:space="preserve"> degré – </w:t>
    </w:r>
    <w:r>
      <w:rPr>
        <w:rFonts w:cs="Agency FB;Trebuchet MS" w:ascii="Agency FB;Trebuchet MS" w:hAnsi="Agency FB;Trebuchet MS"/>
        <w:sz w:val="16"/>
        <w:szCs w:val="16"/>
        <w:u w:val="single"/>
      </w:rPr>
      <w:t>Le Casse Noisette</w:t>
    </w:r>
    <w:r>
      <w:rPr>
        <w:rFonts w:cs="Agency FB;Trebuchet MS" w:ascii="Agency FB;Trebuchet MS" w:hAnsi="Agency FB;Trebuchet MS"/>
        <w:sz w:val="16"/>
        <w:szCs w:val="16"/>
      </w:rPr>
      <w:t xml:space="preserve"> de Tchaïkovs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2:00Z</dcterms:created>
  <dc:creator>pc01</dc:creator>
  <dc:description/>
  <cp:keywords/>
  <dc:language>en-US</dc:language>
  <cp:lastModifiedBy>Cpem Audrey Perrigaud</cp:lastModifiedBy>
  <cp:lastPrinted>2008-11-17T09:38:00Z</cp:lastPrinted>
  <dcterms:modified xsi:type="dcterms:W3CDTF">2008-11-17T08:38:00Z</dcterms:modified>
  <cp:revision>7</cp:revision>
  <dc:subject/>
  <dc:title>Ouverture Miniature</dc:title>
</cp:coreProperties>
</file>